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1095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HCS NGỌC THU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NHÓM THỂ DỤC 6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Ề KIỂM TRA HỌC KÌ 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HỂ DỤC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ăm học 2016- 017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. MỤC TIÊ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Kiến thức: Biết cách thực hiện phát cầu thuận ta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Kỹ năng: Thực hiện cơ bản động tác phát cầ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Thái độ: Học sinh nghiêm túc, tích cực, tự giác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. ĐỀ KIỂM T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Kiểm tra kỹ thuật phát cầu thuận ta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I. BIỂU ĐIỂ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Xếp loại Đạt (Đ): Thoả mãn tiêu chí sa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Thực hiện tương đối đúng kỹ thuật phát cầ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Xếp loại chưa đạt (CĐ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Không thực hiện đúng kỹ thuật, không biết phát cầ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62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ạm Đức Tuyế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à Minh Phươ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inh Thuý Vâ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ê Thị Thu Ho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22:00Z</dcterms:created>
  <dc:creator>Minh Thang Computer</dc:creator>
  <dc:description/>
  <cp:keywords/>
  <dc:language>en-US</dc:language>
  <cp:lastModifiedBy>Minh Thang Computer</cp:lastModifiedBy>
  <cp:lastPrinted>2017-03-21T11:31:00Z</cp:lastPrinted>
  <dcterms:modified xsi:type="dcterms:W3CDTF">2017-03-21T04:32:00Z</dcterms:modified>
  <cp:revision>1</cp:revision>
  <dc:subject/>
  <dc:title>TRƯỜNG THCS NGỌC THUỴ</dc:title>
</cp:coreProperties>
</file>